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SIMRAN SHARIKTA SHIROMAN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1484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486" t="10827" r="800" b="44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84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ddress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28 Vuna Rd,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Nabua,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Suva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679 8088137</w:t>
            </w:r>
            <w:r>
              <w:rPr>
                <w:rFonts w:eastAsia="Verdana"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bidi="ar-SA"/>
                </w:rPr>
                <w:t>simshiroman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ndi</w:t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SKILL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en-US"/>
              </w:rPr>
              <w:t>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Pay attention to detail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Inspire professional cooperation intra-compan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Planning and managing events and program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eam player and ability to adapt organizational culture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en-US"/>
              </w:rPr>
              <w:t>SOFTWARE EXPERIENC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Port manage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Navisi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Proficient with power point (analysis graph) and Exce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CAREER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OBJECTIVE </w:t>
            </w:r>
          </w:p>
          <w:p>
            <w:pPr>
              <w:pStyle w:val="Liniapozio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Aiming to leverage a proven knowledge of economical and accounting expertise skills to successfully fill the role of a finance professional in your company. Frequently praised as hard-working by my peers, I can be relied upon to help your company achieve its goal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Feb 2019-Present</w:t>
            </w:r>
          </w:p>
          <w:p>
            <w:pPr>
              <w:pStyle w:val="Normal"/>
              <w:rPr/>
            </w:pPr>
            <w:r>
              <w:rPr>
                <w:rFonts w:eastAsia="AngsanaUPC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istant Accounts Officer-Audit</w:t>
            </w: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, Fiji Ports Terminal Ltd, Suva Fiji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Auditing of the revenue process, the payment process, and the payro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Physical verification inventory and fixed asse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Compliance audits relating to 5s and ISO (QMS. EMS and OH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Timely reporting of audit results and statistical analysis workshe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Assisting other audit institutions auditing the company (ISLI , EY &amp; BD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ntaining a high level of accuracy and confidentiality concerning classified docu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Assisting Accounts Receivable, Payroll and Payables depart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Updating and maintaining reports relating to revenue assur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Proper documentation of records and fil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Assistance with the budgeting proc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 xml:space="preserve">Petty Cash manageme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Bank Reconciliation for FPTL accou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Tasks assigned by supervisors (presentation, board papers, awards functions, events at work and others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Mar 2018-Jul 2018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istant Administrative Officer</w:t>
            </w: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, Tertiary Scholarship and Loans Boards, Suva Fiji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Prepared student allowances and tuition fe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ngsanaUP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 xml:space="preserve">Updating records in the excel syste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 xml:space="preserve">Fil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UPC" w:cs="Arial" w:ascii="Arial" w:hAnsi="Arial"/>
                <w:color w:val="000000"/>
                <w:sz w:val="20"/>
                <w:szCs w:val="20"/>
                <w:lang w:val="en-US"/>
              </w:rPr>
              <w:t>Petty cash management</w:t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CATION</w:t>
            </w:r>
          </w:p>
          <w:p>
            <w:pPr>
              <w:pStyle w:val="Liniapozio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-2019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Commerce, University of South Pacific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GPA: 2.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2021-still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DITION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RAININGS</w:t>
            </w:r>
          </w:p>
          <w:p>
            <w:pPr>
              <w:pStyle w:val="Liniapoziom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O Training (9001:2015, 14001:2015, 45001:2018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stomer Services Training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FERENCES</w:t>
            </w:r>
          </w:p>
          <w:p>
            <w:pPr>
              <w:pStyle w:val="Liniapozio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Chandni Kumar 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Accountant, Fiji Ports of Terminal Ltd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907145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bidi="ar-SA"/>
                </w:rPr>
                <w:t>-chandani@fijiports.com.fj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Accountant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hneeta Swamy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counts Officer- General Ledger, Fiji Ports Terminal Ltd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706049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bidi="ar-SA"/>
                </w:rPr>
                <w:t>ashneeta@fijiports.com.fj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Accounts Officer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haqeel Hussain 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ministrative Officer, Tertiary Scholarship and Loans Board</w:t>
            </w:r>
          </w:p>
          <w:p>
            <w:pPr>
              <w:pStyle w:val="Zawartotabeli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74348 – Former Administrative Officer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5" w:right="565" w:gutter="0" w:header="0" w:top="142" w:footer="0" w:bottom="142"/>
      <w:pgBorders w:display="allPages" w:offsetFrom="text">
        <w:top w:val="single" w:sz="2" w:space="7" w:color="C0C0C0"/>
        <w:left w:val="single" w:sz="2" w:space="28" w:color="C0C0C0"/>
        <w:bottom w:val="single" w:sz="2" w:space="7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ndale Sans UI;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shiromani@gmail.com" TargetMode="External"/><Relationship Id="rId4" Type="http://schemas.openxmlformats.org/officeDocument/2006/relationships/hyperlink" Target="mailto:-chandani@fijiports.com.fj" TargetMode="External"/><Relationship Id="rId5" Type="http://schemas.openxmlformats.org/officeDocument/2006/relationships/hyperlink" Target="mailto:ashneeta@fijiports.com.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4:00Z</dcterms:created>
  <dc:creator>Simran Shiromani</dc:creator>
  <dc:description/>
  <cp:keywords/>
  <dc:language>en-US</dc:language>
  <cp:lastModifiedBy>User</cp:lastModifiedBy>
  <dcterms:modified xsi:type="dcterms:W3CDTF">2022-02-24T11:10:00Z</dcterms:modified>
  <cp:revision>40</cp:revision>
  <dc:subject/>
  <dc:title/>
</cp:coreProperties>
</file>